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</w:tabs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560"/>
      </w:tblGrid>
      <w:tr>
        <w:trPr>
          <w:trHeight w:val="988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СУД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йти и раскрасить два одинаковых чай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4010660" cy="2490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35" t="13945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Чей силуэт? Раскрась предмет, силуэт которого нарисован.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271645" cy="1480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304" t="70893" r="4889" b="4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им объемные геометрические фигуры. Раскрасить шар красным цветом, куб – синим, крышу – зеленым, кирпич – желтым, цилиндр – оранжевым, конус – коричневым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26060</wp:posOffset>
                      </wp:positionV>
                      <wp:extent cx="685800" cy="685165"/>
                      <wp:effectExtent l="12065" t="12700" r="1270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1.4pt;margin-top:17.8pt;width:53.95pt;height:53.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256665</wp:posOffset>
                      </wp:positionV>
                      <wp:extent cx="800735" cy="7981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79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4.35pt;margin-top:98.95pt;width:63pt;height:6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11760</wp:posOffset>
                      </wp:positionV>
                      <wp:extent cx="571500" cy="800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236.4pt;margin-top:8.8pt;width:44.95pt;height:62.9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31595</wp:posOffset>
                      </wp:positionV>
                      <wp:extent cx="1214755" cy="650240"/>
                      <wp:effectExtent l="12700" t="12065" r="1206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650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104.85pt;width:95.6pt;height:51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8001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800280"/>
                                <a:chOff x="0" y="0"/>
                                <a:chExt cx="6858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63pt" coordorigin="0,0" coordsize="1080,1260">
                      <v:rect id="shape_0" stroked="f" o:allowincell="t" style="position:absolute;left:0;top:0;width:10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834515" cy="11315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121475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214640"/>
                                <a:chOff x="0" y="0"/>
                                <a:chExt cx="914400" cy="1214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121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95.65pt" coordorigin="0,0" coordsize="1440,1913">
                      <v:rect id="shape_0" stroked="f" o:allowincell="t" style="position:absolute;left:0;top:0;width:1439;height:1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328420" cy="11277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91970" cy="11239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оединить линией предметы с геометрическими фигурами, на которые они похожи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2330" cy="25901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33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2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СУД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7995" cy="49015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995" cy="490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356870</wp:posOffset>
                  </wp:positionV>
                  <wp:extent cx="3728720" cy="5545455"/>
                  <wp:effectExtent l="0" t="0" r="0" b="0"/>
                  <wp:wrapSquare wrapText="bothSides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265" t="2870" r="3963" b="7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8720" cy="554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2084" w:leader="none"/>
        </w:tabs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120" w:after="0"/>
      <w:ind w:firstLine="567"/>
    </w:pPr>
    <w:rPr>
      <w:b/>
      <w:sz w:val="28"/>
      <w:szCs w:val="20"/>
    </w:rPr>
  </w:style>
  <w:style w:type="paragraph" w:styleId="Style15">
    <w:name w:val="Научный Отчет: основной текст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Научный Отчет: название рисунка"/>
    <w:basedOn w:val="Style16"/>
    <w:qFormat/>
    <w:pPr>
      <w:spacing w:lineRule="auto" w:line="360"/>
      <w:jc w:val="center"/>
    </w:pPr>
    <w:rPr>
      <w:b w:val="false"/>
      <w:sz w:val="28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18">
    <w:name w:val="Научный отчет: формула"/>
    <w:basedOn w:val="Normal"/>
    <w:qFormat/>
    <w:pPr>
      <w:spacing w:lineRule="auto" w:line="360"/>
      <w:ind w:firstLine="876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26:00Z</dcterms:created>
  <dc:creator>Shilyaev</dc:creator>
  <dc:description/>
  <cp:keywords/>
  <dc:language>en-US</dc:language>
  <cp:lastModifiedBy>Наталья</cp:lastModifiedBy>
  <dcterms:modified xsi:type="dcterms:W3CDTF">2015-03-18T17:10:00Z</dcterms:modified>
  <cp:revision>60</cp:revision>
  <dc:subject/>
  <dc:title/>
</cp:coreProperties>
</file>