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4" w:leader="none"/>
        </w:tabs>
        <w:rPr>
          <w:lang w:val="en-US"/>
        </w:rPr>
      </w:pPr>
      <w:r>
        <w:rPr>
          <w:lang w:val="en-US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знать, чей силуэт? Соединить линией силуэт и рисунок. Раскрасить животное, чей силуэт изображё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56380" cy="1315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68467" r="6621" b="6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28"/>
                <w:szCs w:val="28"/>
              </w:rPr>
              <w:tab/>
              <w:t>Букву закрасить красным цветом. Назвать картинки, которые начинаются на У (утюг, улитка, удочка). Обвести буквы сбоку красным карандашом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94660" cy="194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054" t="2786" r="-10" b="49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sz w:val="28"/>
                <w:szCs w:val="28"/>
              </w:rPr>
              <w:tab/>
              <w:t>Раскрасить цифру 2 и 2 кружочка. Посчитать сколько на рисунке деревьев и цветов (всех предметов по 2). Прописать цифры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166745" cy="3889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10382" b="9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1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676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аскрасить картинку. Составить устный рассказ о лошади по план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звание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асти тел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м покрыто тело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есть на голове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есть на лапах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м питается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де живет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ие звуки издает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ую пользу приносит,</w:t>
            </w:r>
          </w:p>
          <w:p>
            <w:pPr>
              <w:pStyle w:val="Normal"/>
              <w:ind w:left="360" w:hanging="0"/>
              <w:rPr/>
            </w:pPr>
            <w:r>
              <w:rPr/>
              <w:t>-     как называются детеныш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3124200" cy="3417570"/>
                  <wp:effectExtent l="0" t="0" r="0" b="0"/>
                  <wp:docPr id="4" name="i-main-pic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-main-pic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5933" r="-11" b="8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1830</wp:posOffset>
                      </wp:positionH>
                      <wp:positionV relativeFrom="paragraph">
                        <wp:posOffset>111760</wp:posOffset>
                      </wp:positionV>
                      <wp:extent cx="137160" cy="2287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22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9pt;margin-top:8.8pt;width:10.75pt;height:180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 понятия: «высокий – низкий»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4530" cy="2237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207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м ребенка в прямом счете от 1 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0875" cy="24168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401" t="-6" r="30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7741"/>
      </w:tblGrid>
      <w:tr>
        <w:trPr/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ОМАШНИЕ ЖИВОТНЫ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то веселый, а кто грустный?  Раскрасить животное, которое груст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7770" cy="445770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39" t="11036" r="4199" b="4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77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линией животное с тем, что оно любит кушать.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99610" cy="420243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75" t="20909" r="3278" b="7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9610" cy="420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1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paragraph" w:styleId="Style15">
    <w:name w:val="Научный Отчет: основной текс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учный Отчет: название рисунка"/>
    <w:basedOn w:val="Style16"/>
    <w:qFormat/>
    <w:pPr>
      <w:spacing w:lineRule="auto" w:line="360"/>
      <w:jc w:val="center"/>
    </w:pPr>
    <w:rPr>
      <w:b w:val="false"/>
      <w:sz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18">
    <w:name w:val="Научный отчет: формула"/>
    <w:basedOn w:val="Normal"/>
    <w:qFormat/>
    <w:pPr>
      <w:spacing w:lineRule="auto" w:line="360"/>
      <w:ind w:firstLine="876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anchyk.com/uploads/posts/2009-03/thumbs/1238128054_1.gif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26:00Z</dcterms:created>
  <dc:creator>Shilyaev</dc:creator>
  <dc:description/>
  <cp:keywords/>
  <dc:language>en-US</dc:language>
  <cp:lastModifiedBy>Наталья</cp:lastModifiedBy>
  <cp:lastPrinted>2015-01-29T15:23:00Z</cp:lastPrinted>
  <dcterms:modified xsi:type="dcterms:W3CDTF">2015-01-29T12:40:00Z</dcterms:modified>
  <cp:revision>69</cp:revision>
  <dc:subject/>
  <dc:title/>
</cp:coreProperties>
</file>