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>
          <w:trHeight w:val="76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ИМУЮЩИЕ ПТИЦ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Раскрасить снегиря. Попросить ребенка показать части тела птицы (клюв, крылья, хвост и т.д.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387725" cy="3198495"/>
                  <wp:effectExtent l="0" t="0" r="0" b="0"/>
                  <wp:docPr id="1" name="сканирование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анирование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ребенку стихотворение.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о, холодно,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, воробьи!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но, голуби –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ьки мои!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тайте в гости,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 у нас горсти.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йте, гостюйте,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гайтесь, клюйте!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 – гуль – гуль!</w:t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сить овал зеленым цветом, а прямоугольник – желтым. На какие фигуры похожи предметы, провести стр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3340</wp:posOffset>
                      </wp:positionV>
                      <wp:extent cx="194310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4.2pt;width:152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53340</wp:posOffset>
                      </wp:positionV>
                      <wp:extent cx="1828800" cy="12515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5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35pt;margin-top:4.2pt;width:143.95pt;height:9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17955" cy="19227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282190" cy="1678305"/>
                  <wp:effectExtent l="0" t="0" r="0" b="0"/>
                  <wp:docPr id="5" name="i-main-pic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-main-pic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95"/>
      </w:tblGrid>
      <w:tr>
        <w:trPr>
          <w:trHeight w:val="916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ИМУЮЩИЕ ПТИЦЫ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ть картинку, назвать зимующих птиц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4752975" cy="4356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4170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35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right="39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какую фигуру похож предмет? Проведи стрел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02200" cy="2761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9"/>
      </w:tblGrid>
      <w:tr>
        <w:trPr>
          <w:trHeight w:val="950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ИМУЮЩИЕ ПТИЦЫ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красить картинку. Назвать диких зимующ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16535</wp:posOffset>
                      </wp:positionV>
                      <wp:extent cx="228600" cy="3541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4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17.05pt;width:17.95pt;height:278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823720" cy="1823720"/>
                  <wp:effectExtent l="0" t="0" r="0" b="0"/>
                  <wp:docPr id="9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7975" cy="1958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711325"/>
                  <wp:effectExtent l="0" t="0" r="0" b="0"/>
                  <wp:docPr id="11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132840" cy="10674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ть предметы. Назвать геометрические фигуры. На какие фигуры похожи предметы? Провести ст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35255</wp:posOffset>
                      </wp:positionV>
                      <wp:extent cx="460375" cy="458470"/>
                      <wp:effectExtent l="12700" t="12065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458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69.6pt;margin-top:10.65pt;width:36.2pt;height:36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5255</wp:posOffset>
                      </wp:positionV>
                      <wp:extent cx="357505" cy="505460"/>
                      <wp:effectExtent l="5715" t="5080" r="114935" b="1149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505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02.85pt;margin-top:10.65pt;width:28.1pt;height:39.75pt;mso-wrap-style:none;v-text-anchor:middle" type="_x0000_t2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35255</wp:posOffset>
                      </wp:positionV>
                      <wp:extent cx="695960" cy="43243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432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6pt;margin-top:10.65pt;width:54.75pt;height:34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0955</wp:posOffset>
                      </wp:positionV>
                      <wp:extent cx="571500" cy="571500"/>
                      <wp:effectExtent l="5080" t="5080" r="115570" b="1155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28.85pt;margin-top:1.65pt;width:44.95pt;height:44.95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35255</wp:posOffset>
                      </wp:positionV>
                      <wp:extent cx="113665" cy="2266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85pt;margin-top:10.65pt;width:8.9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37690" cy="1132840"/>
                  <wp:effectExtent l="0" t="0" r="0" b="0"/>
                  <wp:docPr id="18" name="кону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кону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1049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83285" cy="117348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56005" cy="120142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2750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75055" cy="14287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ИМУЮЩИЕ ПТИЦ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Раскрасить зимующих птиц. Попросить ребенка показать синичку, затем воробья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3840</wp:posOffset>
                      </wp:positionV>
                      <wp:extent cx="228600" cy="21717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9.2pt;width:17.95pt;height:17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35255</wp:posOffset>
                      </wp:positionV>
                      <wp:extent cx="571500" cy="571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0.65pt;width:44.95pt;height:4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440940" cy="2440940"/>
                  <wp:effectExtent l="0" t="0" r="0" b="0"/>
                  <wp:docPr id="26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062480" cy="2553335"/>
                  <wp:effectExtent l="0" t="0" r="0" b="0"/>
                  <wp:docPr id="27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</w:t>
            </w:r>
            <w:r>
              <w:rPr/>
              <w:t>Прочитать ребенку стихотворение.</w:t>
            </w:r>
          </w:p>
          <w:p>
            <w:pPr>
              <w:pStyle w:val="Normal"/>
              <w:ind w:left="223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ей по лужице</w:t>
            </w:r>
          </w:p>
          <w:p>
            <w:pPr>
              <w:pStyle w:val="Normal"/>
              <w:ind w:left="223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ет и кружится.</w:t>
            </w:r>
          </w:p>
          <w:p>
            <w:pPr>
              <w:pStyle w:val="Normal"/>
              <w:ind w:left="223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 взъерошил он,</w:t>
            </w:r>
          </w:p>
          <w:p>
            <w:pPr>
              <w:pStyle w:val="Normal"/>
              <w:ind w:left="223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ик распушил.</w:t>
            </w:r>
          </w:p>
          <w:p>
            <w:pPr>
              <w:pStyle w:val="Normal"/>
              <w:ind w:left="223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хорошая!</w:t>
            </w:r>
          </w:p>
          <w:p>
            <w:pPr>
              <w:pStyle w:val="Normal"/>
              <w:ind w:left="223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 – чив – чил!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4126865" cy="434340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askraska.ucoz.ru/_nw/0/34494866.gi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logoprog.ru/paintpict/&#1087;&#1090;&#1080;&#1094;&#1099;/&#1076;&#1103;&#1090;&#1077;&#1083;.pn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logoprog.ru/paintpict/&#1087;&#1090;&#1080;&#1094;&#1099;/&#1089;&#1086;&#1088;&#1086;&#1082;&#1072;.png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http://www.logoprog.ru/paintpict/&#1087;&#1090;&#1080;&#1094;&#1099;/&#1089;&#1080;&#1085;&#1080;&#1094;&#1072;.png" TargetMode="External"/><Relationship Id="rId22" Type="http://schemas.openxmlformats.org/officeDocument/2006/relationships/image" Target="media/image16.png"/><Relationship Id="rId23" Type="http://schemas.openxmlformats.org/officeDocument/2006/relationships/hyperlink" Target="http://raskraska.ucoz.ru/_nw/5/18170849.gif" TargetMode="External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Shilyaev</dc:creator>
  <dc:description/>
  <cp:keywords/>
  <dc:language>en-US</dc:language>
  <cp:lastModifiedBy>Наталья</cp:lastModifiedBy>
  <dcterms:modified xsi:type="dcterms:W3CDTF">2015-02-27T13:08:00Z</dcterms:modified>
  <cp:revision>22</cp:revision>
  <dc:subject/>
  <dc:title/>
</cp:coreProperties>
</file>