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76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красить домашних птиц. Попросить ребенка показать, где петушок, где уточка, где гусь. Как они подают голос (ку-ка-ре-ку, кря-кря, га-га)? Кто у них детеныши (цыпленок, утенок, гусенок)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08760" cy="208724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790700" cy="14478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2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947545" cy="188150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читать ребенку стихотвор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урочка гулять, свежей травки пощипать,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ей цыплятки — желтые ребятки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-ко-ко, ко-ко-ко, не ходите далеко,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гребите, зернышки ищите!».</w:t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расить мячик, который находится слева, красным цветом, посередине – зеленым, справа – желт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</w:rPr>
              <w:drawing>
                <wp:inline distT="0" distB="0" distL="0" distR="0">
                  <wp:extent cx="1440180" cy="1845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</w:rPr>
              <w:drawing>
                <wp:inline distT="0" distB="0" distL="0" distR="0">
                  <wp:extent cx="1440180" cy="1845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</w:rPr>
              <w:drawing>
                <wp:inline distT="0" distB="0" distL="0" distR="0">
                  <wp:extent cx="1440180" cy="18459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бенка показывать правую и левую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7269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280" cy="4476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270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скрасить большой предмет желтым цветом, средний – синим, маленький – красны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56005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56945" cy="1291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81685" cy="1064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43635" cy="1066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07160" cy="1310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44550" cy="775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56945" cy="9569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42010" cy="8420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43635" cy="11436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7834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пунктирные линии – помочь утёнку увидеть на небе разноцветную радугу. Раскрасить картин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5235" cy="449643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465" t="12147" r="5771" b="6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йти среди цыплят такого же цыпленка, как в рамочке. Раскрасить.</w:t>
            </w: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4608195" cy="4067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02" t="8135" r="14356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materinstvo.ru/uploads/1226129782/post-44131-1226131342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mnyedetki.ru/images/raskr/utka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askraskin.ru/wp-content/main/2010_01/happy-little-goose-coloring-page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Shilyaev</dc:creator>
  <dc:description/>
  <cp:keywords/>
  <dc:language>en-US</dc:language>
  <cp:lastModifiedBy>Наталья</cp:lastModifiedBy>
  <dcterms:modified xsi:type="dcterms:W3CDTF">2015-02-19T11:22:00Z</dcterms:modified>
  <cp:revision>24</cp:revision>
  <dc:subject/>
  <dc:title/>
</cp:coreProperties>
</file>