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7269"/>
      </w:tblGrid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КИЕ 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 и назвать диких живот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33315" cy="293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красить  круг красным цветом,  квадрат – синим,                                                                                  треугольник – зеленым, прямоугольник – желт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– оранже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176"/>
              <w:gridCol w:w="1175"/>
              <w:gridCol w:w="2352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717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914400" cy="9144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.1pt;margin-top:11.15pt;width:71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636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057275" cy="914400"/>
                            <wp:effectExtent l="8890" t="9525" r="825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7320" cy="914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9.95pt;margin-top:11.25pt;width:83.2pt;height:71.9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914400" cy="9144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95pt;margin-top:11.25pt;width:71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005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645920" cy="9144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.5pt;margin-top:12.55pt;width:129.5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7876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1477645" cy="91440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78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1.95pt;margin-top:13.5pt;width:116.3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046"/>
      </w:tblGrid>
      <w:tr>
        <w:trPr>
          <w:trHeight w:val="807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КИЕ  ЖИВОТНЫ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85030" cy="5035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503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красить картинк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6415" cy="41871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6974"/>
      </w:tblGrid>
      <w:tr>
        <w:trPr>
          <w:trHeight w:val="807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КИЕ  ЖИВОТНЫ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85030" cy="5035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503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0695" cy="46189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06" t="9790" r="3971" b="15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695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hilyaev</dc:creator>
  <dc:description/>
  <cp:keywords/>
  <dc:language>en-US</dc:language>
  <cp:lastModifiedBy>Наталья</cp:lastModifiedBy>
  <cp:lastPrinted>2014-02-03T23:11:00Z</cp:lastPrinted>
  <dcterms:modified xsi:type="dcterms:W3CDTF">2015-02-03T18:27:00Z</dcterms:modified>
  <cp:revision>24</cp:revision>
  <dc:subject/>
  <dc:title/>
</cp:coreProperties>
</file>