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5"/>
      </w:tblGrid>
      <w:tr>
        <w:trPr>
          <w:trHeight w:val="562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петуха. Повторить, как он разговаривает – кукарекает  (ку-ка-ре-ку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4870" cy="4814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90" t="1802" r="4341" b="1419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04870" cy="481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ь и назвать петуха. Повторить, как он разговаривает – кукарекает  (ку-ка-ре-ку). Показать части тела (голова, лапы, хвост и т.д.).  Раскрасит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4870" cy="4814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0" t="1802" r="4341" b="1419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04870" cy="481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22"/>
      </w:tblGrid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ти и наложить (лото) или подставить рядом. Назвать домашних птиц, проговорить, как они подают голос (петух-ку-ка-ре-ку, гусь-га-га, утка-кря-кря, индюк-бл-б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04390" cy="524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494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04390" cy="524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494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ти и наложить (лото) или подставить рядом. Назвать домашних птиц, проговорить, как они подают голос (петух-ку-ка-ре-ку, гусь-га-га, утка-кря-кря, индюк-бл-б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04390" cy="524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494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104390" cy="524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494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/>
      </w:pPr>
      <w:r>
        <w:rPr/>
      </w:r>
    </w:p>
    <w:sectPr>
      <w:type w:val="nextPage"/>
      <w:pgSz w:orient="landscape" w:w="16838" w:h="11906"/>
      <w:pgMar w:left="397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Детсад 203</dc:creator>
  <dc:description/>
  <cp:keywords/>
  <dc:language>en-US</dc:language>
  <cp:lastModifiedBy>Наталья</cp:lastModifiedBy>
  <cp:lastPrinted>2014-02-09T21:50:00Z</cp:lastPrinted>
  <dcterms:modified xsi:type="dcterms:W3CDTF">2015-02-15T15:42:00Z</dcterms:modified>
  <cp:revision>18</cp:revision>
  <dc:subject/>
  <dc:title/>
</cp:coreProperties>
</file>