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745"/>
      </w:tblGrid>
      <w:tr>
        <w:trPr>
          <w:trHeight w:val="562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ой мишка большой, а какой маленький? Какой мячик большой, а какой маленький? Подставить большой мяч к большому мишке, а маленький мяч к малень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6040" cy="46469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07" t="19583" r="10626" b="10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ИКИЕ  ЖИВОТНЫ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ишка большой, а какой маленький? Какой мячик большой, а какой маленький? Подставить большой мяч к большому мишке, а маленький мяч к малень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6040" cy="46469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07" t="19583" r="10626" b="10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ь и назвать волка. Повторить, как он разговаривает – воет  (у-у-у). Показать части тела (голова, лапы, хвост и т.д.).  Раскрасить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4427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51991" b="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4260" cy="2729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988" t="15409" r="5735" b="7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ь и назвать волка. Повторить, как он разговаривает – воет  (у-у-у). Показать части тела (голова, лапы, хвост и т.д.).  Раскрасить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442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51991" b="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4260" cy="2729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988" t="15409" r="5735" b="7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397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9:00Z</dcterms:created>
  <dc:creator>Детсад 203</dc:creator>
  <dc:description/>
  <cp:keywords/>
  <dc:language>en-US</dc:language>
  <cp:lastModifiedBy>Наталья</cp:lastModifiedBy>
  <dcterms:modified xsi:type="dcterms:W3CDTF">2015-02-13T10:19:00Z</dcterms:modified>
  <cp:revision>35</cp:revision>
  <dc:subject/>
  <dc:title/>
</cp:coreProperties>
</file>