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7745"/>
      </w:tblGrid>
      <w:tr>
        <w:trPr>
          <w:trHeight w:val="562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вать и показать животных. Найти детеныша и подставить его к маме. Проговорить – мама кошка большая, детеныш котенок маленький, собака большая, щенок маленький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6235" cy="51333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513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вать и показать животных. Найти детеныша и подставить его к маме. Проговорить – мама кошка большая, детеныш котенок маленький, собака большая, щенок маленький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6235" cy="51333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513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ь и назвать собаку. Повторить, как она разговаривает (гав-гав). Показать части тела (голова, лапы, хвост и т.д.).  Раскрасить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73860" cy="1141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04" t="3071" r="10736" b="58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2630" cy="2242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384" t="51304" r="10589" b="9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ь и назвать собаку. Повторить, как она разговаривает (гав-гав). Показать части тела (голова, лапы, хвост и т.д.).  Раскрасить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73860" cy="1141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204" t="3071" r="10736" b="58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2630" cy="22421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384" t="51304" r="10589" b="9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9:00Z</dcterms:created>
  <dc:creator>Детсад 203</dc:creator>
  <dc:description/>
  <cp:keywords/>
  <dc:language>en-US</dc:language>
  <cp:lastModifiedBy>Наталья</cp:lastModifiedBy>
  <cp:lastPrinted>2015-01-29T15:43:00Z</cp:lastPrinted>
  <dcterms:modified xsi:type="dcterms:W3CDTF">2015-02-03T16:46:00Z</dcterms:modified>
  <cp:revision>41</cp:revision>
  <dc:subject/>
  <dc:title/>
</cp:coreProperties>
</file>