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7744"/>
      </w:tblGrid>
      <w:tr>
        <w:trPr>
          <w:trHeight w:val="9985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БЕ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йти пару каждому предмету мебели (наложить на образец, как лото). Назвать  – стол, кровать, шкаф, диван или кре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6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3362"/>
            </w:tblGrid>
            <w:tr>
              <w:trPr/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784985" cy="1882140"/>
                        <wp:effectExtent l="0" t="0" r="0" b="0"/>
                        <wp:docPr id="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985" cy="188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33350</wp:posOffset>
                        </wp:positionH>
                        <wp:positionV relativeFrom="paragraph">
                          <wp:posOffset>44450</wp:posOffset>
                        </wp:positionV>
                        <wp:extent cx="1699895" cy="1733550"/>
                        <wp:effectExtent l="0" t="0" r="0" b="0"/>
                        <wp:wrapSquare wrapText="right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3411" t="51860" r="68247" b="73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989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913890" cy="2063115"/>
                        <wp:effectExtent l="0" t="0" r="0" b="0"/>
                        <wp:docPr id="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3890" cy="206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806575" cy="1965325"/>
                        <wp:effectExtent l="0" t="0" r="0" b="0"/>
                        <wp:docPr id="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6575" cy="196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3362"/>
            </w:tblGrid>
            <w:tr>
              <w:trPr/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784985" cy="1882140"/>
                        <wp:effectExtent l="0" t="0" r="0" b="0"/>
                        <wp:docPr id="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985" cy="188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33350</wp:posOffset>
                        </wp:positionH>
                        <wp:positionV relativeFrom="paragraph">
                          <wp:posOffset>44450</wp:posOffset>
                        </wp:positionV>
                        <wp:extent cx="1699895" cy="1733550"/>
                        <wp:effectExtent l="0" t="0" r="0" b="0"/>
                        <wp:wrapSquare wrapText="right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3411" t="51860" r="68247" b="73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989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913890" cy="2063115"/>
                        <wp:effectExtent l="0" t="0" r="0" b="0"/>
                        <wp:docPr id="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3890" cy="206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806575" cy="1965325"/>
                        <wp:effectExtent l="0" t="0" r="0" b="0"/>
                        <wp:docPr id="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6575" cy="196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55"/>
      </w:tblGrid>
      <w:tr>
        <w:trPr>
          <w:trHeight w:val="97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Б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красить кроватку так, как показано на рисунке. Назвать части  (ножки, стенки, основание и т.д.). Для чего кровать нам нужн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05610" cy="12534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0" cy="29248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БЕЛ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Раскрасить кроватку так, как показано на рисунке. Назвать части  (ножки, стенки, основание и т.д.). Для чего кровать нам нуж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05610" cy="12534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0" cy="29248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sectPr>
      <w:type w:val="nextPage"/>
      <w:pgSz w:orient="landscape" w:w="16838" w:h="11906"/>
      <w:pgMar w:left="397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5:00Z</dcterms:created>
  <dc:creator>Детсад 203</dc:creator>
  <dc:description/>
  <dc:language>en-US</dc:language>
  <cp:lastModifiedBy>Наталья</cp:lastModifiedBy>
  <dcterms:modified xsi:type="dcterms:W3CDTF">2014-12-21T12:55:00Z</dcterms:modified>
  <cp:revision>2</cp:revision>
  <dc:subject/>
  <dc:title/>
</cp:coreProperties>
</file>