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  <w:gridCol w:w="8200"/>
      </w:tblGrid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Найти и раскрасить картинку с изображением осени. Составить рассказ об осени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6005" cy="298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005" cy="298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286885" cy="3298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88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.  Выучить стихотворение.</w:t>
            </w:r>
          </w:p>
          <w:p>
            <w:pPr>
              <w:pStyle w:val="Normal"/>
              <w:spacing w:lineRule="auto" w:line="360"/>
              <w:ind w:left="1967" w:hanging="540"/>
              <w:rPr/>
            </w:pPr>
            <w:r>
              <w:rPr/>
              <w:t>Ходит осень в нашем парке,</w:t>
            </w:r>
          </w:p>
          <w:p>
            <w:pPr>
              <w:pStyle w:val="Normal"/>
              <w:spacing w:lineRule="auto" w:line="360"/>
              <w:ind w:left="1967" w:hanging="540"/>
              <w:rPr/>
            </w:pPr>
            <w:r>
              <w:rPr/>
              <w:t>Дарит осень всем подарки:</w:t>
            </w:r>
          </w:p>
          <w:p>
            <w:pPr>
              <w:pStyle w:val="Normal"/>
              <w:spacing w:lineRule="auto" w:line="360"/>
              <w:ind w:left="1967" w:hanging="540"/>
              <w:rPr/>
            </w:pPr>
            <w:r>
              <w:rPr/>
              <w:t xml:space="preserve">Бусы красные — рябине, </w:t>
            </w:r>
          </w:p>
          <w:p>
            <w:pPr>
              <w:pStyle w:val="Normal"/>
              <w:spacing w:lineRule="auto" w:line="360"/>
              <w:ind w:left="1967" w:hanging="540"/>
              <w:rPr/>
            </w:pPr>
            <w:r>
              <w:rPr/>
              <w:t>Фартук розовый — осине,</w:t>
            </w:r>
          </w:p>
          <w:p>
            <w:pPr>
              <w:pStyle w:val="Normal"/>
              <w:spacing w:lineRule="auto" w:line="360"/>
              <w:ind w:left="1967" w:hanging="540"/>
              <w:rPr/>
            </w:pPr>
            <w:r>
              <w:rPr/>
              <w:t xml:space="preserve">Зонтик желтый — тополям, </w:t>
            </w:r>
          </w:p>
          <w:p>
            <w:pPr>
              <w:pStyle w:val="Normal"/>
              <w:spacing w:lineRule="auto" w:line="360"/>
              <w:ind w:left="1967" w:hanging="540"/>
              <w:rPr/>
            </w:pPr>
            <w:r>
              <w:rPr/>
              <w:t>Фрукты осень дарит нам.</w:t>
            </w:r>
          </w:p>
          <w:p>
            <w:pPr>
              <w:pStyle w:val="Normal"/>
              <w:ind w:left="1967" w:hanging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. Учим понятия: «толстый – тонкий».</w:t>
            </w:r>
          </w:p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4840605" cy="4189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0605" cy="418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  <w:t>4). Состав числа 2. Вставить в окошки нужные числ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8243"/>
      </w:tblGrid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СЕНЬ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штриховать листочк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31690" cy="1774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755" t="60203" r="-6" b="14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169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укву закрасить красным цветом. Назвать картинки, которые начинаются на А (ананас, арбуз, аист). Обвести буквы сбоку красным карандашом.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31845" cy="2220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50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аскрасить цифру 1 и 1 кружочек. Посчитать сколько на рисунке шаров, медведей, цветов и тучек (всех предметов по 1). Прописать цифры.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drawing>
                <wp:inline distT="0" distB="0" distL="0" distR="0">
                  <wp:extent cx="3473450" cy="4249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3888" t="7906" r="-10" b="5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0" cy="424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8243"/>
      </w:tblGrid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СЕНЬ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штриховать листочк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31690" cy="1774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755" t="60203" r="-6" b="14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169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>
                <w:sz w:val="28"/>
                <w:szCs w:val="28"/>
              </w:rPr>
              <w:tab/>
              <w:t>Букву закрасить красным цветом. Назвать картинки, которые начинаются на А  (ананас, арбуз, аист). Обвести буквы сбоку красным карандашом.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31845" cy="2220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8" r="-11" b="50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 объемные геометрические фигуры. Раскрасить шар красным цветом, куб – синим, крышу – зеленым, кирпич – желтым, цилиндр – оранжевым, конус – коричнев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26060</wp:posOffset>
                      </wp:positionV>
                      <wp:extent cx="685800" cy="685165"/>
                      <wp:effectExtent l="12065" t="12700" r="1270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11.4pt;margin-top:17.8pt;width:53.95pt;height:53.9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1256665</wp:posOffset>
                      </wp:positionV>
                      <wp:extent cx="800735" cy="79819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79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4.35pt;margin-top:98.95pt;width:63pt;height:6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111760</wp:posOffset>
                      </wp:positionV>
                      <wp:extent cx="571500" cy="8001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236.4pt;margin-top:8.8pt;width:44.95pt;height:62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331595</wp:posOffset>
                      </wp:positionV>
                      <wp:extent cx="1214755" cy="650240"/>
                      <wp:effectExtent l="12700" t="12065" r="12065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650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pt;margin-top:104.85pt;width:95.6pt;height:51.1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8001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00280"/>
                                <a:chOff x="0" y="0"/>
                                <a:chExt cx="6858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63pt" coordorigin="0,0" coordsize="1080,1260">
                      <v:rect id="shape_0" stroked="f" o:allowincell="t" style="position:absolute;left:0;top:0;width:10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834515" cy="113157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121475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214640"/>
                                <a:chOff x="0" y="0"/>
                                <a:chExt cx="914400" cy="12146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121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95.65pt" coordorigin="0,0" coordsize="1440,1913">
                      <v:rect id="shape_0" stroked="f" o:allowincell="t" style="position:absolute;left:0;top:0;width:1439;height:19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328420" cy="112776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91970" cy="112395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единить линией предметы с геометрическими фигурами, на которые они похож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drawing>
                <wp:inline distT="0" distB="0" distL="0" distR="0">
                  <wp:extent cx="4672330" cy="259016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2330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120" w:after="0"/>
      <w:ind w:firstLine="567"/>
    </w:pPr>
    <w:rPr>
      <w:b/>
      <w:sz w:val="28"/>
      <w:szCs w:val="20"/>
    </w:rPr>
  </w:style>
  <w:style w:type="paragraph" w:styleId="Style15">
    <w:name w:val="Научный Отчет: основной текст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Научный Отчет: название рисунка"/>
    <w:basedOn w:val="Style16"/>
    <w:qFormat/>
    <w:pPr>
      <w:spacing w:lineRule="auto" w:line="360"/>
      <w:jc w:val="center"/>
    </w:pPr>
    <w:rPr>
      <w:b w:val="false"/>
      <w:sz w:val="28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Style18">
    <w:name w:val="Научный отчет: формула"/>
    <w:basedOn w:val="Normal"/>
    <w:qFormat/>
    <w:pPr>
      <w:spacing w:lineRule="auto" w:line="360"/>
      <w:ind w:firstLine="876"/>
      <w:jc w:val="righ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9:26:00Z</dcterms:created>
  <dc:creator>Shilyaev</dc:creator>
  <dc:description/>
  <cp:keywords/>
  <dc:language>en-US</dc:language>
  <cp:lastModifiedBy>Наталья</cp:lastModifiedBy>
  <dcterms:modified xsi:type="dcterms:W3CDTF">2014-11-06T12:23:00Z</dcterms:modified>
  <cp:revision>51</cp:revision>
  <dc:subject/>
  <dc:title/>
</cp:coreProperties>
</file>