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740"/>
      </w:tblGrid>
      <w:tr>
        <w:trPr>
          <w:trHeight w:val="761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ДЕЖД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</w:t>
            </w:r>
            <w:r>
              <w:rPr>
                <w:sz w:val="28"/>
                <w:szCs w:val="28"/>
              </w:rPr>
              <w:t>Назвать все предметы одним словом (одежда), раскрасить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60570" cy="2658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840" t="12031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0570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редложите ребенку соединить линиями одинаковые рукавички («пришить резинки»). Раскраси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62680" cy="3208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23805" r="-1" b="9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2680" cy="320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5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26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ДЕЖ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28"/>
                <w:szCs w:val="28"/>
              </w:rPr>
              <w:t>Раскрасить одежду так, как показано на рисунке. Прочитать ребенку стихотворение. Назвать части одежды (рукава, спинка, воротник и т.д.). Для чего одежда нам нуж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drawing>
                <wp:inline distT="0" distB="0" distL="0" distR="0">
                  <wp:extent cx="2874645" cy="394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1169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645" cy="394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61" w:leader="none"/>
              </w:tabs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</w:rPr>
              <w:t>ОДЕЖДА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</w:t>
            </w:r>
            <w:r>
              <w:rPr>
                <w:sz w:val="28"/>
                <w:szCs w:val="28"/>
              </w:rPr>
              <w:t>Раскрасить одежду так, как показано на рисунке. Прочитать ребенку стихотворение. Назвать части одежды (рукава, спинка, воротник и т.д.). Для чего одежда нам нуж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drawing>
                <wp:inline distT="0" distB="0" distL="0" distR="0">
                  <wp:extent cx="3034665" cy="3947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4880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665" cy="394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740"/>
      </w:tblGrid>
      <w:tr>
        <w:trPr>
          <w:trHeight w:val="761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ДЕЖДА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59935" cy="310388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826" t="38911" r="3321" b="7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935" cy="310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3135" cy="140970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539" t="17748" r="2308" b="64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313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10735" cy="4927600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258" t="12541" r="4348" b="6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735" cy="492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99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position w:val="0"/>
      <w:sz w:val="28"/>
      <w:sz w:val="28"/>
      <w:szCs w:val="28"/>
      <w:vertAlign w:val="baseli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before="120" w:after="0"/>
      <w:ind w:firstLine="567"/>
    </w:pPr>
    <w:rPr>
      <w:b/>
      <w:sz w:val="28"/>
      <w:szCs w:val="20"/>
    </w:rPr>
  </w:style>
  <w:style w:type="paragraph" w:styleId="Style15">
    <w:name w:val="Научный Отчет: основной текст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Научный Отчет: название рисунка"/>
    <w:basedOn w:val="Style16"/>
    <w:qFormat/>
    <w:pPr>
      <w:spacing w:lineRule="auto" w:line="360"/>
      <w:jc w:val="center"/>
    </w:pPr>
    <w:rPr>
      <w:b w:val="false"/>
      <w:sz w:val="28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Style18">
    <w:name w:val="Научный отчет: формула"/>
    <w:basedOn w:val="Normal"/>
    <w:qFormat/>
    <w:pPr>
      <w:spacing w:lineRule="auto" w:line="360"/>
      <w:ind w:firstLine="876"/>
      <w:jc w:val="right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100" w:after="100"/>
      <w:ind w:firstLine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40:00Z</dcterms:created>
  <dc:creator>Shilyaev</dc:creator>
  <dc:description/>
  <cp:keywords/>
  <dc:language>en-US</dc:language>
  <cp:lastModifiedBy>Наталья</cp:lastModifiedBy>
  <dcterms:modified xsi:type="dcterms:W3CDTF">2014-11-27T12:00:00Z</dcterms:modified>
  <cp:revision>47</cp:revision>
  <dc:subject/>
  <dc:title/>
</cp:coreProperties>
</file>