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757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и раскрасить картинку с изображением осени. Составить рассказ об осен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1285" cy="468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468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учить стихотворение.</w:t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 xml:space="preserve">Если  на деревьях листья  пожелтели, </w:t>
              <w:br/>
              <w:t xml:space="preserve">Если  в  край  далекий  птицы улетели, </w:t>
              <w:br/>
              <w:t xml:space="preserve">Если  небо хмурое,  если дождик льется, </w:t>
              <w:br/>
              <w:t>Это  время года осенью  зовется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м объемные геометрические фигуры. Раскрасить шар красным цветом, куб – синим, крышу – зеленым, кирпич – желтым, цилиндр – оранжевым, конус – коричневым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6060</wp:posOffset>
                      </wp:positionV>
                      <wp:extent cx="685800" cy="68516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1.4pt;margin-top:17.8pt;width:53.95pt;height:53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256665</wp:posOffset>
                      </wp:positionV>
                      <wp:extent cx="800735" cy="7981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35pt;margin-top:98.95pt;width:63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11760</wp:posOffset>
                      </wp:positionV>
                      <wp:extent cx="5715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36.4pt;margin-top:8.8pt;width:44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1595</wp:posOffset>
                      </wp:positionV>
                      <wp:extent cx="1214755" cy="650240"/>
                      <wp:effectExtent l="12700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50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104.85pt;width:95.6pt;height:5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34515" cy="11315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2147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4640"/>
                                <a:chOff x="0" y="0"/>
                                <a:chExt cx="914400" cy="121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5.65pt" coordorigin="0,0" coordsize="1440,1913">
                      <v:rect id="shape_0" stroked="f" o:allowincell="t" style="position:absolute;left:0;top:0;width:1439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28420" cy="11277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1970" cy="1123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4. Соединить линией предметы с геометрическими фигурами, на которые они похожи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2330" cy="25901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76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крась осеннее дерево (дуб) так, как показано на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2010" cy="17633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73" t="-7" r="14180" b="6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0110" cy="18141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974" t="-5" r="13327" b="6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крась осеннее дерево (дуб) так, как показано на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010" cy="17633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973" t="-7" r="14180" b="6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0110" cy="18141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74" t="-5" r="13327" b="6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76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красить большой лист в желтый цвет, а маленький – в зеленый; большой зонтик в красный цвет, а маленький  - в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46145" cy="31654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50" t="24464" r="-1" b="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красить большой лист в желтый цвет, а маленький – в зеленый; большой зонтик в красный цвет, а маленький  - в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46145" cy="31654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50" t="24464" r="-1" b="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ить картинку с изображением осен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58285" cy="323977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48" t="-4" r="1772" b="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ребенку стихотворение, проговорить.</w:t>
            </w:r>
          </w:p>
          <w:p>
            <w:pPr>
              <w:pStyle w:val="Normal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  на деревьях листья  пожелтели, </w:t>
              <w:br/>
              <w:t xml:space="preserve">Если  в  край  далекий  птицы улетели, </w:t>
              <w:br/>
              <w:t xml:space="preserve">Если  небо хмурое,  если дождик льется, </w:t>
              <w:br/>
              <w:t>Это  время года осенью  зов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м объемные геометрические фигуры. Раскрасить шар красным цветом, куб – синим, крышу – зеленым, кирпич – желтым, цилиндр – оранжевым, конус – коричневым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6060</wp:posOffset>
                      </wp:positionV>
                      <wp:extent cx="685800" cy="685165"/>
                      <wp:effectExtent l="12065" t="12700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7.8pt;width:53.95pt;height:53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256665</wp:posOffset>
                      </wp:positionV>
                      <wp:extent cx="800735" cy="7981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35pt;margin-top:98.95pt;width:63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11760</wp:posOffset>
                      </wp:positionV>
                      <wp:extent cx="5715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4pt;margin-top:8.8pt;width:44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1595</wp:posOffset>
                      </wp:positionV>
                      <wp:extent cx="1214755" cy="650240"/>
                      <wp:effectExtent l="12700" t="12065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50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104.85pt;width:95.6pt;height:5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34515" cy="113157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21475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4640"/>
                                <a:chOff x="0" y="0"/>
                                <a:chExt cx="914400" cy="1214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5.65pt" coordorigin="0,0" coordsize="1440,1913">
                      <v:rect id="shape_0" stroked="f" o:allowincell="t" style="position:absolute;left:0;top:0;width:1439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28420" cy="112776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1970" cy="11239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красить большой лист в желтый цвет, а маленький – в зеленый; большой зонтик в красный цвет, а маленький  - в синий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7010" cy="251650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50" t="24464" r="-1" b="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hilyaev</dc:creator>
  <dc:description/>
  <cp:keywords/>
  <dc:language>en-US</dc:language>
  <cp:lastModifiedBy>Наталья</cp:lastModifiedBy>
  <cp:lastPrinted>2014-11-06T19:19:00Z</cp:lastPrinted>
  <dcterms:modified xsi:type="dcterms:W3CDTF">2014-11-06T16:27:00Z</dcterms:modified>
  <cp:revision>33</cp:revision>
  <dc:subject/>
  <dc:title/>
</cp:coreProperties>
</file>