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ультация для родителей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«Развитие речи дошкольни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sz w:val="32"/>
        </w:rPr>
        <w:t>Современный ребенок к 4-5 годам должен овладеть всей системой родного языка: говорить верно,</w:t>
      </w:r>
      <w:r>
        <w:rPr/>
        <w:t xml:space="preserve"> </w:t>
      </w:r>
      <w:r>
        <w:rPr>
          <w:sz w:val="32"/>
        </w:rPr>
        <w:t>полно излагать свои мысли, легко строить развернутые сложные предложения, без труда пересказывать рассказы и сказки. Такой малыш правильно произносит все звуки, легко воспроизводит многосложные слова. Его словарный запас составляет от 4 до 5 тысяч слов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Иная картина наблюдается при общем  недоразвитии речи. Оно может быть выражено в разной степени: от полной невозможности соединять слова во фразы или произнесения отдельных звукоподражательных комплексов (му-му, ав) до развернутой речи с элементами фонетико-фонематического и лексико-грамматического недоразвития. Но в любом случае нарушение касается всех компонентов языковой системы: фонетики, лексики и грамматик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Для наших детей наряду с речевыми особенностями характерна недостаточная сформированность процессов, тесно связанных с речевой деятельностью, а именно: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нарушены внимание и память;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нарушены пальцевая и артикуляционная моторика;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достаточно сформировано словесно-логическое мышление. 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На протяжении всех лет обучения педагог развивает мышление детей, поднимая его от наиболее доступных наглядных форм к абстрактным словесно-логическим понятиям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домашних условиях вы сможете оказать значительную помощь своему ребенку, обучая его сравнивать, обобщать, классифицировать предметы. Подобные занятия развивают не только мышление, но и внимание, память и речь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Чем бы Вы не занимались с ребенком, непременно обращайте внимание на его речь. Ученые выяснили, что речь развивается в деятельности, в неразрывной связи с другими психическими процессами. Повседневная жизнь изобилует возможностями постоянного речевого контакта. Разговаривайте с ребенком на прогулке, играя, занимаясь различными домашними делам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обуждайте его рассказывать Вам, что он делал,  что  он   видел,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лышал  и т.п. Не бойтесь вводить свою речь слова неизвестные ребенку. Объясните ему смысл сказанного, проследите за правильным употреблением и произнесением новых слов. Постепенно, благодаря Вашим совместным занятиям новые слова войдут в активную речь ребенка, обогащая ее, облегчая его общение с окружающим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ab/>
        <w:t xml:space="preserve">Для того, чтобы развивать фонематический слух, попробуйте предложить ребенку определить, какой звук слышен в начале слова (арбуз, ложка, заяц). Или попросите его выбрать из имеющегося набора предметных картинок только те, в названии которых есть звук «Ш» и т.п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Не менее важна смысловая сторона слов. Следите за тем, чтобы ребенок использовал слова соответственно той или иной ситуаци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Вместе с ним подбирайте разные слова со сходным значением, а также слова с противоположным смыслом. Это не требует от Вас специального времени, а войдет в игры («Скажи наоборот», «Вставь подходящее слово»)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Вашему ребенку трудно правильно грамматически оформить свою речь, согласовать слова в предложении. Попробуйте воспользоваться упражнениями-играми, в которых надо вставить подходящее слово, закончить предложение. </w:t>
      </w:r>
    </w:p>
    <w:p>
      <w:pPr>
        <w:pStyle w:val="TextBody"/>
        <w:ind w:firstLine="720"/>
        <w:rPr/>
      </w:pPr>
      <w:r>
        <w:rPr>
          <w:sz w:val="32"/>
        </w:rPr>
        <w:t>Постоянно следите за выразительностью своей речи. Если к Вам пришли гости, подготовьте вместе с ребенком небольшое выступление. Навык прилюдно читать стихи, исполнять песни пригодится ему в жизни. Если у ребенка есть дефекты произношения не прячьте его от людей, не ограничивайте степень его участия в общих беседах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Старайтесь заниматься с ребенком регулярно, начинайте с более легких заданий, избегая отрицательных эмоций у ребенка. Постоянно поощряйте его в работе, чтобы он испытывал чувство удовольствия от занятий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Игры для развития речи</w:t>
      </w:r>
    </w:p>
    <w:p>
      <w:pPr>
        <w:pStyle w:val="TextBody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rPr>
          <w:sz w:val="32"/>
        </w:rPr>
      </w:pPr>
      <w:r>
        <w:rPr>
          <w:b/>
          <w:sz w:val="36"/>
        </w:rPr>
        <w:t>«Какой? Какая? Какое?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Ведущий называет какой-нибудь предмет, а играющие должны назвать как можно больше признаков, ему соответствующих. Все играющие называют признаки по очереди. Выигрывает тот, кто назовет для каждого предмета больше признаков.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Например: помидор – красный, сочный, вкусный, круглый и т.п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b/>
          <w:b/>
          <w:sz w:val="36"/>
        </w:rPr>
      </w:pPr>
      <w:r>
        <w:rPr>
          <w:b/>
          <w:sz w:val="36"/>
        </w:rPr>
        <w:t>«Сочини загадку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едущий загадывает какой-нибудь предмет (лучше выбрать один из находящихся в комнате предметов) путем перечисления его характерных признаков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Например: Это фрукт. Он круглый, сочный, красный, сладкий, хрустящий (яблоко).</w:t>
      </w:r>
    </w:p>
    <w:p>
      <w:pPr>
        <w:pStyle w:val="TextBody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rPr>
          <w:sz w:val="32"/>
        </w:rPr>
      </w:pPr>
      <w:r>
        <w:rPr>
          <w:b/>
          <w:sz w:val="36"/>
        </w:rPr>
        <w:t>«Назови одним словом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едущий перечисляет: морковь, капуста, лук, помидор. Спрашивает: «Назови одним словом». Постепенно усложняйте подбор слов по следующим группам: овощи, фрукты, одежда, обувь, посуда, мебель, транспорт, дикие и домашние животные и птицы.</w:t>
      </w:r>
    </w:p>
    <w:p>
      <w:pPr>
        <w:pStyle w:val="TextBody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rPr>
          <w:sz w:val="32"/>
        </w:rPr>
      </w:pPr>
      <w:r>
        <w:rPr>
          <w:b/>
          <w:sz w:val="36"/>
        </w:rPr>
        <w:t>«Подбери к слову группу слов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едущий называет обобщающие слова, а ребенок должен назвать подходящие к ним группы слов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Например: обувь – сапоги, туфли, тапочки и т.д.</w:t>
      </w:r>
    </w:p>
    <w:p>
      <w:pPr>
        <w:pStyle w:val="TextBody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rPr>
          <w:sz w:val="32"/>
        </w:rPr>
      </w:pPr>
      <w:r>
        <w:rPr>
          <w:b/>
          <w:sz w:val="36"/>
        </w:rPr>
        <w:t>«Исключи слово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Из группы слов ребенок должен исключить одно и объяснить, почему его исключил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Например: корова, лошадь, собака, петух (исключаем слово «петух», так как это птица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1:00Z</dcterms:created>
  <dc:creator>203</dc:creator>
  <dc:description/>
  <dc:language>en-US</dc:language>
  <cp:lastModifiedBy>203</cp:lastModifiedBy>
  <cp:lastPrinted>2003-03-06T13:07:00Z</cp:lastPrinted>
  <dcterms:modified xsi:type="dcterms:W3CDTF">2003-03-06T10:11:00Z</dcterms:modified>
  <cp:revision>12</cp:revision>
  <dc:subject/>
  <dc:title/>
</cp:coreProperties>
</file>