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Консультации для родителей</w:t>
      </w:r>
    </w:p>
    <w:p>
      <w:pPr>
        <w:pStyle w:val="Normal"/>
        <w:jc w:val="center"/>
        <w:rPr>
          <w:sz w:val="28"/>
        </w:rPr>
      </w:pPr>
      <w:r>
        <w:rPr>
          <w:b/>
          <w:sz w:val="32"/>
        </w:rPr>
        <w:t>«Коррекция мелкой моторики как средство развития речи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Многочисленные исследования ученых доказали взаимосвязь между развитием тонких движений пальцев рук и развитием речи. В головном мозге человека двигательная речевая область расположена рядом с двигательной зоной, являясь ее частью. Поэтому тренировка тонких движений пальцев рук оказывает большое влияние на развитие речи ребенка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Формирование словесной речи ребенка начинается, когда движения пальцев рук достигают достаточной точности. Развитие пальцевой моторики подготавливает почву для последующего формирования речи. Поскольку существует тесная взаимосвязь и взаимозависимость речевой и моторной деятельности, то при наличии речевого дефекта у ребенка особое внимание необходимо обратить на тренировку его пальце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боту по тренировке пальцев можно начинать с детьми 6-7 месяцев. В этот период полезно делать массаж – поглаживание кистей рук в направлении от кончиков пальцев к запястью и упражнения: брать каждый пальчик ребенка по отдельности в свои пальцы, сгибать и разгибать его. Делать так надо 2-3 минуты ежедневно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С 10 мес. возраста следует давать ребенку перебирать сначала крупные предметы, затем более мелкие. Для этой цели хороши деревянные раскрашенные бусы, нанизанные на резинку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Детям дошкольного возраста для развития мелкой моторики можно предложить: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азаику, пирамидки, наборы коробочек для собирания в них мелких камешков и т.д.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боры пористых губок (для тренировки мускулатуры кисти руки)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боры колец различной величины для нанизывания их на стержень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цветные клубочки ниток для перематывания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собия по застегиванию пуговиц различной величины, кнопок, крючков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боры веревочек различной величины для завязывания и развязывания узелков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боры мелких игрушек для развития тактильного восприятия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ластмассовые или деревянные палочки для выкладывания узоров по образцу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езание ножницами по начерченным по бумаге линиям: прямой, ломаной, волнистой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скатывание и лепка из пластилин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бота с конструктор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Существуют специальные упражнения для пальцев рук. Упражнения необходимо выполнять ежедневно в течение 5-7 минут. Основная форма проведения – это игра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Упражнение 1 «Потягушки»</w:t>
      </w:r>
    </w:p>
    <w:p>
      <w:pPr>
        <w:pStyle w:val="TextBodyIndent"/>
        <w:rPr/>
      </w:pPr>
      <w:r>
        <w:rPr/>
        <w:t xml:space="preserve">Положить обе ладони на лист белой бумаги, расстеленной на столе. Растопырить пальчики, обвести их на бумаге карандашом. По очереди поднимать пальца вверх от бумаги как можно выше.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Упражнение 2 «Клещи»</w:t>
      </w:r>
    </w:p>
    <w:p>
      <w:pPr>
        <w:pStyle w:val="TextBodyIndent"/>
        <w:rPr/>
      </w:pPr>
      <w:r>
        <w:rPr/>
        <w:t>Положить обе ладони на стол тыльной стороной и поочередно сжимать и разжимать пальцы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Упражнение 3 «Пальчики здороваются»</w:t>
      </w:r>
    </w:p>
    <w:p>
      <w:pPr>
        <w:pStyle w:val="TextBodyIndent"/>
        <w:rPr/>
      </w:pPr>
      <w:r>
        <w:rPr/>
        <w:t xml:space="preserve">Большой палец по очереди «здороваются» с остальными: </w:t>
      </w:r>
    </w:p>
    <w:p>
      <w:pPr>
        <w:pStyle w:val="TextBodyIndent"/>
        <w:rPr/>
      </w:pPr>
      <w:r>
        <w:rPr/>
        <w:t>Пальчик-мальчик где ты был?</w:t>
      </w:r>
    </w:p>
    <w:p>
      <w:pPr>
        <w:pStyle w:val="TextBodyIndent"/>
        <w:rPr/>
      </w:pPr>
      <w:r>
        <w:rPr/>
        <w:t>С этим братцем в лес ходил,</w:t>
      </w:r>
    </w:p>
    <w:p>
      <w:pPr>
        <w:pStyle w:val="TextBodyIndent"/>
        <w:rPr/>
      </w:pPr>
      <w:r>
        <w:rPr/>
        <w:t>С этим братцем щи варил,</w:t>
      </w:r>
    </w:p>
    <w:p>
      <w:pPr>
        <w:pStyle w:val="TextBodyIndent"/>
        <w:rPr/>
      </w:pPr>
      <w:r>
        <w:rPr/>
        <w:t>С этим братцем кашу ел,</w:t>
      </w:r>
    </w:p>
    <w:p>
      <w:pPr>
        <w:pStyle w:val="TextBodyIndent"/>
        <w:rPr/>
      </w:pPr>
      <w:r>
        <w:rPr/>
        <w:t>А с мизинцем кашу ел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Упражнение 4 «Щелчки»</w:t>
      </w:r>
    </w:p>
    <w:p>
      <w:pPr>
        <w:pStyle w:val="TextBodyIndent"/>
        <w:rPr/>
      </w:pPr>
      <w:r>
        <w:rPr/>
        <w:t>Пальцы, поочередно щелкая, резко отбрасываются от большого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Упражнение 5 «Игра на рояле»</w:t>
      </w:r>
    </w:p>
    <w:p>
      <w:pPr>
        <w:pStyle w:val="TextBodyIndent"/>
        <w:rPr/>
      </w:pPr>
      <w:r>
        <w:rPr/>
        <w:t>Полусогнутые пальчики обеих рук по 5-6 раз касаются стола под песенку, как будто играем на рояле и поем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Упражнение 6 «Веер»</w:t>
      </w:r>
    </w:p>
    <w:p>
      <w:pPr>
        <w:pStyle w:val="TextBodyIndent"/>
        <w:rPr/>
      </w:pPr>
      <w:r>
        <w:rPr/>
        <w:t>Ребенок разводит на обеих руках пальцы в стороны – сначала все вместе, а затем по 2 и по 3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Упражнение 7 «Открой замок»</w:t>
      </w:r>
    </w:p>
    <w:p>
      <w:pPr>
        <w:pStyle w:val="TextBodyIndent"/>
        <w:rPr/>
      </w:pPr>
      <w:r>
        <w:rPr/>
        <w:t>Разжимать силой сжатые в кулак пальчики поочередно, сначала начиная с большого пальца, а затем с мизинчик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07:55:00Z</dcterms:created>
  <dc:creator>203</dc:creator>
  <dc:description/>
  <dc:language>en-US</dc:language>
  <cp:lastModifiedBy>203</cp:lastModifiedBy>
  <cp:lastPrinted>2003-03-07T11:41:00Z</cp:lastPrinted>
  <dcterms:modified xsi:type="dcterms:W3CDTF">2003-03-07T08:46:00Z</dcterms:modified>
  <cp:revision>13</cp:revision>
  <dc:subject/>
  <dc:title/>
</cp:coreProperties>
</file>