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нспект занятия по развитию речи на тем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Ранняя весна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3-4 год обу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Дефектолог: Шиляева Наталья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Цель занятия:</w:t>
      </w:r>
      <w:r>
        <w:rPr>
          <w:sz w:val="28"/>
        </w:rPr>
        <w:t xml:space="preserve"> обучение составлению рассказа по сюжетным картинам  по теме «Ранняя вес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умение составлять рассказ по картине, по схем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лексический словарь по теме «Ранняя весна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умение рассказывать стихотворения наизу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активность, самосто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положительное отношение к природе, растениям и живот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рекционны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рекция мышления, памяти, вним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ррекция общей мото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Оборудование:</w:t>
      </w:r>
      <w:r>
        <w:rPr>
          <w:sz w:val="28"/>
        </w:rPr>
        <w:t xml:space="preserve"> сюжетные картинки по теме «Ранняя весна», схемы по построению рассказа, маски (снеговик, подснежник, ласточка, ежик), мольберт с магни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рганизацион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ки, сегодня у нас необычное занятие. А о чем мы с вами будем говорить, я хочу, чтобы вы угад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раскрываю почки в зеленые лист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одеваю, посевы поли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ением полна, зовут меня…(весна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водная часть</w:t>
      </w:r>
    </w:p>
    <w:p>
      <w:pPr>
        <w:pStyle w:val="Normal"/>
        <w:jc w:val="both"/>
        <w:rPr/>
      </w:pPr>
      <w:r>
        <w:rPr>
          <w:sz w:val="28"/>
        </w:rPr>
        <w:t>- Обсуждение примет ранней вес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облака плывут быстро и выс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марте вода не течет, в апреле трава не рас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ые туманы предвещают дождливое л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ой март – плодородие, дождливый – неурож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день с ночью меряется, рав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зима и сзади и сп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мороз скрипуч, да не жгу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 торопится на старт - в ручьях весенних месяц март. Первый месяц весны – март. В марте весна только начинается. Поэтому ее называют ранн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снов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Беседа «Ранняя весна». Прочтение стихотворения «Снегов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 я посреди дв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гуляет де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от солнечных луч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вратился я в ру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вайте рассмотрим картинку. Что вы видите на н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упила ранняя весна. Тает снег, с крыш свисают сосульки. Во дворе тает снеговик. Девочка с удивлением смотрит на него, ей жалко снеговика. Девочка одета в весеннюю одежду: куртку, юбочку, резиновые сапожки и шапку. Природа оживает весной. Расцветает ве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еседа «Растения весной». Прочтение стихотворения «Подснеж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есной протали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рос цветик малень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ячется в валеж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енький подснеж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изображено на картин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упила ранняя весна. Природа оживает. Девочка с мамой пришли в весенний лес. На деревьях распускаются почки. На лужайках проталины. На лесных полянках синеют подснежники – первые цветы. На пригорках распускаются желтые звездочки мать-и-маче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еседа «Прилет птиц». Прочтение стихотворения «Ласт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етает к нам с тепл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ь проделав длин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ний домик под ок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травы и г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изобразил художник на карти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упила весна. Птицы прилетают из теплых стран. На ветках деревьях сидят скворцы и жаворонки. Они насвистывают песни звонкими голосами. Прилетают ласточки, грачи, кукушки, журавли. Они обустраивают свои гнезда, где скоро появятся птенцы. На деревьях появляются листочки. Природа радуется приходу в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Беседа «Жизнь животных весной». Прочтение стихотворения «Еж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ик топал по дорож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давал покоя нож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 зиме он вдруг уст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г… И всю ее просп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го вы видите на карти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Животные радуются наступлению весны. Проснулся в берлоге медведь. Зайчик меняет шубку с белой на серую. Белочка сидит в дупле. Появляется первая зеленая травка. Лось жует травку. Еще снег лежит под деревьями. На полянках расцвели подснежники. Скоро у животных появятся детеныш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Беседа «Добрые дела весн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го вы видите на картине? Что они делаю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м папа и сын идут вешать скворечни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ие птицы ждут помощи от взрослых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бы птицы умели говорить, что бы они сказ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помните, как мы помогали птичкам зим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Физминутка</w:t>
      </w:r>
    </w:p>
    <w:p>
      <w:pPr>
        <w:pStyle w:val="Normal"/>
        <w:jc w:val="both"/>
        <w:rPr/>
      </w:pPr>
      <w:r>
        <w:rPr>
          <w:sz w:val="28"/>
        </w:rPr>
        <w:t>Игра-инсценировка потешки «Дождик»</w:t>
      </w:r>
    </w:p>
    <w:p>
      <w:pPr>
        <w:pStyle w:val="Normal"/>
        <w:jc w:val="both"/>
        <w:rPr/>
      </w:pPr>
      <w:r>
        <w:rPr>
          <w:sz w:val="28"/>
        </w:rPr>
        <w:t>- Давайте встанем в кружок.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Дождик, дождик, веселей!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Капай, капай, не жалей!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Только нас не замочи!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Зря в окошко не стучи!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Брызни в поле пуще: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Станет травка гущ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«Скажи какой, какая, како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вайте оденем маски: какой снеговик (холодный, снежный, круглый), какой подснежник, какая ласточка, какой ежик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ставление рассказа о весне по схеме (сигнальной опор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вайте снова сядем на свои места. Возьмите схему и постарайтесь составить рассказ о вес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Заключитель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, ребятки, вы сегодня хорошо позанимались. В благодарность вам весна оставила подарки – первые весенние цветы.</w:t>
      </w:r>
    </w:p>
    <w:p>
      <w:pPr>
        <w:pStyle w:val="Normal"/>
        <w:rPr>
          <w:sz w:val="28"/>
        </w:rPr>
      </w:pPr>
      <w:r>
        <w:rPr>
          <w:sz w:val="28"/>
        </w:rPr>
        <w:t>Она приходит с ласкою и со своею сказкою</w:t>
        <w:br/>
        <w:t xml:space="preserve">Волшебной палочкой взмахнет – </w:t>
      </w:r>
    </w:p>
    <w:p>
      <w:pPr>
        <w:pStyle w:val="Normal"/>
        <w:rPr>
          <w:sz w:val="28"/>
        </w:rPr>
      </w:pPr>
      <w:r>
        <w:rPr>
          <w:sz w:val="28"/>
        </w:rPr>
        <w:t>В лесу подснежник расцвет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3:00Z</dcterms:created>
  <dc:creator>Shilyaev</dc:creator>
  <dc:description/>
  <cp:keywords/>
  <dc:language>en-US</dc:language>
  <cp:lastModifiedBy>Наталья</cp:lastModifiedBy>
  <dcterms:modified xsi:type="dcterms:W3CDTF">2014-11-06T19:19:00Z</dcterms:modified>
  <cp:revision>22</cp:revision>
  <dc:subject/>
  <dc:title/>
</cp:coreProperties>
</file>