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Петух и крас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2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фектолог: Шиляева Наталья Николаевна (совместно с психоло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закрепление зрите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 зрительного восприятия (цвет, велич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ышления (группировка предметов по цвету и величи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ечи (активизация и обогащение словарного запаса, упражнение в согласовании прилагательных с существительным, развитие умения задавать вопросы и отвечать на н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внимания и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общей и мелк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спитание доброжелательного отношения к окружающим, развитие эмп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изображениями нераскрашенного и раскрашенного петушков; карточки к упражнению «Петушки» (по количеству детей); коробки с карандашами (разного размера и цве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давайте поиграем в игру «Ласковые слова». Нужно своего соседа назвать ласков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то пришел к нам в гости? Правильно, петушок (показываем плакат с нераскрашенным петушком). Наш петушок какой-то печальный. Что с тобой случилось? Кто тебя оби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мне петушок рассказал такую историю: «Нарисовал меня художник, а раскрасить забыл. Пошел я гулять по двору, и все надо мной стали смеяться, даже цыплята. Я спросил у собаки, почему все смеются. Она сказала, что я нераскрашенный. Подошел я к луже, посмотрел в воду. Все верно. Но что же мне делать? И посоветовала мне собака пойти к ребятам в детский са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ам жалко петушка? Вы поможете 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ставит на стол коробку с карандашами, раздает карточки к упражнению «Пет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м сделать петушка нарядным? Правильно, нужно его раскрас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цвета этот карандаш? (зеленый). </w:t>
      </w:r>
    </w:p>
    <w:p>
      <w:pPr>
        <w:pStyle w:val="Normal"/>
        <w:jc w:val="both"/>
        <w:rPr/>
      </w:pPr>
      <w:r>
        <w:rPr>
          <w:sz w:val="28"/>
          <w:szCs w:val="28"/>
        </w:rPr>
        <w:t>- Денис, достань из коробки зеленый карандаш. Каждый ребенок берет из коробки карандаш и называет его цвет. Также с синим, желтым и красным каранда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на моем столе синий, красный, желтый и зеленый карандаши. Я спрячу один, а вы угадаете, какой я спрятала. Закрывайте гл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будем превращаться в больших великанов и маленьких гномов. Вставайте в круг (дети ходят по к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ие ноги идут по дороге: топ-топ-топ (2 раза высоко поднимать н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ножки бегут по дорожке: топ-топ-топ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буду маленьким, к коленочкам прижмусь (присесть, обхватить колени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я вырасту большим, до мамы дотянусь (на носочки, поднять руки ввер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петушок большой. А ваши петушки какие? (маленькие). Сколько больших петушков? (один). А сколько маленьких? (м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будем раскрашивать петушков. Гребешок и бородка будут красными, грудка – желтая, крылышки – зеленые, а перышки на хвостике – си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чинаю раскрашивать. Психолог незаметно меняет плакат и появляется раскрашенный петушок. Дети рисуют, сверяясь с образ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олучилось очень красиво и ярко. Петушок доволен. У него появилось много друзей-петуш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сложим карандаши. Синие карандаши в синюю коробку, желтые – в желтую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ложим карандаши по-другому: длинные, большие – в большую коробку, а короткие, маленькие – в малень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петушок доволен вами. Вы помогли ему стать таким красивым. Теперь он вернется домой и никто не будет над ним сме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хвалим друг друга и попрощаемся с пету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4:56:00Z</dcterms:created>
  <dc:creator>Shilyaev</dc:creator>
  <dc:description/>
  <cp:keywords/>
  <dc:language>en-US</dc:language>
  <cp:lastModifiedBy>Наталья</cp:lastModifiedBy>
  <dcterms:modified xsi:type="dcterms:W3CDTF">2014-11-06T19:33:00Z</dcterms:modified>
  <cp:revision>16</cp:revision>
  <dc:subject/>
  <dc:title/>
</cp:coreProperties>
</file>