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нспект занятия на тему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"Высокий - низкий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 год обуч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Дефектолог: Шиляева Наталья Николаевна (совместно с психологом и воспитателе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Цель занятия:</w:t>
      </w:r>
      <w:r>
        <w:rPr>
          <w:sz w:val="28"/>
        </w:rPr>
        <w:t xml:space="preserve"> закрепление понятий «высокий – низк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бразов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репить понятия «высокий – низкий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репить умение сравнивать предметы по высот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репить навыки прямого сч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оспит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ывать умение работать в коллектив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ывать активность, самостоятель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ррекционны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ррекция операций мышления (сравнения, анализа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ррекция общей и мелкой мотор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борудование:</w:t>
      </w:r>
      <w:r>
        <w:rPr>
          <w:sz w:val="28"/>
        </w:rPr>
        <w:t xml:space="preserve"> картинки к упражнению «Найди и раскрась", картинки с числовым рядом (по количеству детей), цветные  карандаши, матрешки, цилиндр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рганизационн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бятки, посмотрите,  кто к нам пришел. Это Мухомор. Он поможет нам попасть в волшебный мир математики. Мухомор вручит грибочки тому, кто правильно будет отвечать на поставленные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водн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бятки, я вам вручу цифры, посмотрите и назовите их. Цифры, встаньте по порядк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вайте пройдем к столам. Садитесь. У каждого есть задание, на котором нарисован числовой ряд. Вставьте пропущенные цифры (Мухомор награждает грибочком правильно выполнившего зада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сновн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Встают 2 ребенка – высокий и низкий. Давайте сравни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можно еще сравнивать по высоте? (деревья, дома, животных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 Постройтесь по росту от самого высокого до самого низког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кажите, кто самый высокий, а кто самый низки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ызывается ребенок для работы с пособием «Матрешки» (выложить по высоте). Затем вызывается ребенок для работы с пособием «Цилиндр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) Физминутка «Раз – два». Давайте встанем в кружок.</w:t>
      </w:r>
    </w:p>
    <w:p>
      <w:pPr>
        <w:pStyle w:val="Normal"/>
        <w:ind w:left="2694" w:hanging="0"/>
        <w:jc w:val="both"/>
        <w:rPr>
          <w:sz w:val="28"/>
        </w:rPr>
      </w:pPr>
      <w:r>
        <w:rPr>
          <w:sz w:val="28"/>
        </w:rPr>
        <w:t>Мы становимся все выше,</w:t>
      </w:r>
    </w:p>
    <w:p>
      <w:pPr>
        <w:pStyle w:val="Normal"/>
        <w:ind w:left="2694" w:hanging="0"/>
        <w:jc w:val="both"/>
        <w:rPr>
          <w:sz w:val="28"/>
        </w:rPr>
      </w:pPr>
      <w:r>
        <w:rPr>
          <w:sz w:val="28"/>
        </w:rPr>
        <w:t>Достаем руками крыши.</w:t>
      </w:r>
    </w:p>
    <w:p>
      <w:pPr>
        <w:pStyle w:val="Normal"/>
        <w:ind w:left="2694" w:hanging="0"/>
        <w:jc w:val="both"/>
        <w:rPr>
          <w:sz w:val="28"/>
        </w:rPr>
      </w:pPr>
      <w:r>
        <w:rPr>
          <w:sz w:val="28"/>
        </w:rPr>
        <w:t>Раз – два – поднялись,</w:t>
      </w:r>
    </w:p>
    <w:p>
      <w:pPr>
        <w:pStyle w:val="Normal"/>
        <w:ind w:left="2694" w:hanging="0"/>
        <w:jc w:val="both"/>
        <w:rPr>
          <w:sz w:val="28"/>
        </w:rPr>
      </w:pPr>
      <w:r>
        <w:rPr>
          <w:sz w:val="28"/>
        </w:rPr>
        <w:t>Раз – два – руки вн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Давайте снова сядем за столы. У каждого задание «Найди и раскрась самый высокий дом и самое высокое дерево». Берите нужные карандаши и приступайте к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Заключительн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бятки, садитесь на стулья. Давайте посмотрим, сколько грибочков вы заработ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лодцы, ребятки. Будем прощаться с Мухомором, так как ему нужно идти по делам. Не будем его задерживать. Попрощаемся и позовем его еще к нам в г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01:00Z</dcterms:created>
  <dc:creator>Наташа</dc:creator>
  <dc:description/>
  <cp:keywords/>
  <dc:language>en-US</dc:language>
  <cp:lastModifiedBy>Наталья</cp:lastModifiedBy>
  <cp:lastPrinted>2003-10-25T02:09:00Z</cp:lastPrinted>
  <dcterms:modified xsi:type="dcterms:W3CDTF">2014-11-06T19:30:00Z</dcterms:modified>
  <cp:revision>35</cp:revision>
  <dc:subject/>
  <dc:title/>
</cp:coreProperties>
</file>