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Консультация  для  родителей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i/>
          <w:sz w:val="28"/>
        </w:rPr>
        <w:t>«Развиваем  память  детей  дошкольников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амять -  важнейший психологический процесс, с помощью  которого ребенок  познает  окружающий мир. Именно  память  сохраняет наше  прошлое для нашего будущего. Любая  деятельность, которая  будет осваиваться  ребенком: чтение, письмо, занятие  физической  культурой, трудом основана  на  том, что  образ  воспринятого  сохраняется  в  памяти.  Выполняя  ту или  иную  деятельность, ребенок запоминает  предметы, явления, других  людей,  отношения,  движения, мысли  и чувства. Все  это - объекты  запомин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Чтобы  ребенок  успешно осваивал  учебную  деятельность, у него должны  быть к 7 годам  все  виды  памяти: словесно-логическая, зрительная, двигательная, образная, эмоциональная и другие  виды  памя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вигательная  память- это  запоминание и  воспроизведение различных  движений. Она  служит для  формирования  различных  умений (ходьба, письмо, трудовые  навыки). Признаками  хорошей  двигательной       памяти  являются  физическая  ловкость, сноровка.  Слабое  развитие двигательной  памяти ведет  за  собой сложности  в  освоении  письма и  трудовых  умен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разная  память ярче  проявляется  у детей  и подростков, а в дальнейшем она  ярко  проявляется в различных  видах  профессий: художников, музыкантов, поваров, дегустаторов и т.д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Эмоциональная  память - память  на пережитые  чувства. Она  важнейшее  условие  нравственного  развития  человека, лежит  в  основе  формирования  привычек.  На  эмоциональной  памяти  основана  прочность запоминания  материала: то, что у человека  вызывает  эмоциональное  переживание, запоминается  им  без  особого  труда  и  на  более  длительный  срок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ловесно-логическая  память  выражается в  запоминании и  воспроизведении  мыслей  и  понят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дивидуальные  особенности  памяти  людей  зависят  от  целого  ряда  факторов. Индивидуальность  памяти  проявляется  в том, что  человек  успешнее  запоминает,  как  быстро  запоминает,  как  воспроизводит. Кроме  индивидуальных,  есть  еще  и  возрастные  особенности.  Для  каждой  возрастной  группы  характерны  свои  особенности  памя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ольшую  роль в  развитии  памяти  ребенка  5-7  лет  играют  слуховые  и  зрительные  впечатления, а  также  двигательные  впечатления  очень  существенно  влияют  на  формирование  навыков: бега, прыжков,  застегивания  пуговиц,  шнуровки  ботинок и т.д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Чем  младше  ребенок, тем  более  ярче  выступают  его  чувства,  прежде  всего  удовольствия  и  неудовольствия от  того,  что  он  увидел,  сделал,  получил.  Память  ребенка  дошкольного  возраста  особенно  богата  образами  отдельных  конкретных  предмет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ля детской  памяти  характерно и  совершенно  противоположное свойство -  это  исключительная  фотографичность.  У  детей  этого  возраста  сильно  развито  механическое  запоминание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Основную  роль  в  развитии  памяти  играет  процесс  обучения,  существуют  </w:t>
      </w:r>
      <w:r>
        <w:rPr>
          <w:b/>
          <w:i/>
          <w:sz w:val="28"/>
        </w:rPr>
        <w:t>правила  формирования  памяти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амять  развивается  в  действии,  только  нагружая и  используя  память,  можно  развивать  ее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Чем  внимательнее,  активнее и самостоятельнее  деятельность  ребенка, тем  лучше  развивается  его  память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Быстрее  и  точнее  запоминается  то, что  соответствует   потребностям  ребенк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Эффективнее   запоминается то, что  объединено  в  единое  целое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Когда  дети  пойдут  учиться, им  придется  очень  многое  заучивать  наизусть, запоминать.  Это  будут  не  только  буквы  и  цифры, а  слова,  тексты,  формулы,  правила,  схемы.  Для  этого  каждый  ребенок  должен  освоить  приемы  запоминания.  Занимаясь  с  ребенком  по  15-20  минут  ежедневно, родители  смогут  развивать  память,  готовить  его  к  школе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i/>
          <w:sz w:val="28"/>
        </w:rPr>
        <w:t>Игры, упражнения,  задания, способствующие  развитию памяти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1. «РАЗУЧИВАНИЕ   СТИХОВ»</w:t>
      </w:r>
      <w:r>
        <w:rPr>
          <w:b w:val="false"/>
        </w:rPr>
        <w:t xml:space="preserve">  Это  упражнение  следует  сопровождать  беседой  о  временах  года, их  признаках, например: «Зима»     «Весело сияет  месяц  над  селом, белый  снег  сверкает синим  огоньком»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« Чудная  картина, как  ты мне  родна: белая  равнина, полная  луна»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2.</w:t>
      </w:r>
      <w:r>
        <w:rPr>
          <w:sz w:val="28"/>
        </w:rPr>
        <w:t xml:space="preserve"> </w:t>
      </w:r>
      <w:r>
        <w:rPr>
          <w:b/>
          <w:sz w:val="28"/>
        </w:rPr>
        <w:t>«ПЕРЕСКАЖИ  СКАЗКУ»</w:t>
      </w:r>
      <w:r>
        <w:rPr>
          <w:sz w:val="28"/>
        </w:rPr>
        <w:t xml:space="preserve">  Чтение сказок  способствует  развитию  слуховой  памяти. Лучше  использовать  сказки  с  острым  захватывающим  сюжетом,  такие  как  «Гуси-лебеди», «Лисичка  со  скалочкой», «Кот  петух и  лиса»,  «Смоляной  бычок «.  Сказки  прочитываются  не  один  раз.  Затем  провести  беседу  по  сюжету  при  помощи  вопросов.  Эти  вопросы  облегчают  понимание  и  запоминание с  одной  стороны, а с  другой  стороны  развивают  смысловую,  логическую  память  ребенка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</w:rPr>
      </w:pPr>
      <w:r>
        <w:rPr>
          <w:sz w:val="28"/>
        </w:rPr>
        <w:t>Вопросы: 1. Назови  главного  героя  сказки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2. Что  было  запрещено  делать  одному  из  героев  сказки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3. Кому  именно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4. Был  ли  нарушен  запрет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5.Кто  спасал  героя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6. Каков  конец  сказки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7. Чему  учит  сказка? 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3. «ЧТО ИЗМЕНИЛОСЬ?»</w:t>
      </w:r>
      <w:r>
        <w:rPr>
          <w:sz w:val="28"/>
        </w:rPr>
        <w:t xml:space="preserve"> Эта  игра  развивает  зрительную  память  и  внимание.  Продемонстрируйте  ребенку  картинку  с  изображением 5  предметов, назовите  их.  Затем  продемонстрируйте  другую  картинку,  спросите, какие  предметы  появились  вновь?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4. «КАКОЙ  ИГРУШКИ  НЕ  ХВАТАЕТ?»</w:t>
      </w:r>
      <w:r>
        <w:rPr>
          <w:sz w:val="28"/>
        </w:rPr>
        <w:t xml:space="preserve">   Это  упражнение  развивает  зрительную  память. В  течение 20 секунд предложите  ребенку  посмотреть  на ряд  из 5  игрушек.  Затем  уберите  незаметно  1  игрушку.  Предложите  ребенку  отгадать, какой  игрушки  не  хватает?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атем  усложните  задание: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</w:rPr>
      </w:pPr>
      <w:r>
        <w:rPr>
          <w:sz w:val="28"/>
        </w:rPr>
        <w:t>1. Увеличьте  количество  игруш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ничего  не  убирая, поменяйте  игрушки  местами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</w:rPr>
      </w:pPr>
      <w:r>
        <w:rPr>
          <w:sz w:val="28"/>
        </w:rPr>
        <w:t>Игра  воспринимается  как  новая, если  обновить  набор  игрушек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5.</w:t>
      </w:r>
      <w:r>
        <w:rPr>
          <w:sz w:val="28"/>
        </w:rPr>
        <w:t xml:space="preserve"> «</w:t>
      </w:r>
      <w:r>
        <w:rPr>
          <w:b/>
          <w:sz w:val="28"/>
        </w:rPr>
        <w:t>РАЗРЕЗНЫЕ  КАРТИНКИ»</w:t>
      </w:r>
      <w:r>
        <w:rPr>
          <w:sz w:val="28"/>
        </w:rPr>
        <w:t xml:space="preserve"> Это  упражнение  развивает  зрительную  память, восприятие. Используются 2 одинаковые  картинки.  Одна  целая, а  другая  должна  быть  разрезана  на  части.  Предложите  ребенку  собрать  картинку  сначала  по  образцу, а затем  по  памят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6.</w:t>
      </w:r>
      <w:r>
        <w:rPr>
          <w:sz w:val="28"/>
        </w:rPr>
        <w:t xml:space="preserve"> «</w:t>
      </w:r>
      <w:r>
        <w:rPr>
          <w:b/>
          <w:sz w:val="28"/>
        </w:rPr>
        <w:t>ЗАПОМНИ  КАРТИНКИ»</w:t>
      </w:r>
      <w:r>
        <w:rPr>
          <w:sz w:val="28"/>
        </w:rPr>
        <w:t xml:space="preserve">  Это  упражнение  развивает  зрительную  память  и  восприятие.  Предложите  ребенку  внимательно  посмотреть в  течение 30-60  секунд  на  картинку и  запомнить ее.  Затем  предложите  ребенку  другую  картинку, где  немного  изменены  детали 1-й  картинки.  Спросите  у  ребенка, что  изменилось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7.</w:t>
      </w:r>
      <w:r>
        <w:rPr>
          <w:sz w:val="28"/>
        </w:rPr>
        <w:t xml:space="preserve"> «</w:t>
      </w:r>
      <w:r>
        <w:rPr>
          <w:b/>
          <w:sz w:val="28"/>
        </w:rPr>
        <w:t>РИСУЕМ ПО ПАМЯТИ  УЗОРЫ»</w:t>
      </w:r>
      <w:r>
        <w:rPr>
          <w:sz w:val="28"/>
        </w:rPr>
        <w:t xml:space="preserve"> Это  упражнение  развивает  зрительную  память. На  листе  бумаги  нарисован  узор, предложите  ребенку в  течение 1  минуты  посмотреть  на  узор, затем  воспроизведите  его  по  памяти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8.</w:t>
      </w:r>
      <w:r>
        <w:rPr>
          <w:sz w:val="28"/>
        </w:rPr>
        <w:t xml:space="preserve"> «</w:t>
      </w:r>
      <w:r>
        <w:rPr>
          <w:b/>
          <w:sz w:val="28"/>
        </w:rPr>
        <w:t>БУСЫ»</w:t>
      </w:r>
      <w:r>
        <w:rPr>
          <w:sz w:val="28"/>
        </w:rPr>
        <w:t xml:space="preserve"> Это  упражнение  развивает  зрительную  память, внимание, восприятие. Предложите  ребенку  посмотреть из  каких  геометрических  фигур  состоят  бусы.  Затем  попросите  нарисовать  точно  такие же  бусы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9.</w:t>
      </w:r>
      <w:r>
        <w:rPr>
          <w:sz w:val="28"/>
        </w:rPr>
        <w:t xml:space="preserve"> «</w:t>
      </w:r>
      <w:r>
        <w:rPr>
          <w:b/>
          <w:sz w:val="28"/>
        </w:rPr>
        <w:t>ВОСПРОИЗВЕДИ  РАССКАЗ»</w:t>
      </w:r>
      <w:r>
        <w:rPr>
          <w:sz w:val="28"/>
        </w:rPr>
        <w:t xml:space="preserve"> Это  упражнение  способствует  развитию  смысловой  памяти  ребенка.  Сначала  читают  рассказ, затем  попросите  воспроизвести  рассказ  ближе к  тексту. Важно  чтобы  был  понят  смысл  рассказа. Если  ребенок  затрудняется, нужно  задавать  ему  вопросы. Например:</w:t>
      </w:r>
    </w:p>
    <w:p>
      <w:pPr>
        <w:pStyle w:val="2"/>
        <w:rPr/>
      </w:pPr>
      <w:r>
        <w:rPr/>
        <w:t>« Жил-был  мальчик. Звали  его  Ваня.  Пошел  Ваня с  мамой  на  улицу  гулять.  Побежал Ваня  быстро-быстро и  упал. Ушиб Ваня  ножку и  у него  ножка  сильно  болела. Повела  мама Ваню к  доктору. Доктор  завязал  ножку и  она  перестала  болеть.</w:t>
      </w:r>
    </w:p>
    <w:p>
      <w:pPr>
        <w:pStyle w:val="TextBodyIndent"/>
        <w:numPr>
          <w:ilvl w:val="0"/>
          <w:numId w:val="0"/>
        </w:numPr>
        <w:ind w:left="360" w:hanging="0"/>
        <w:outlineLvl w:val="0"/>
        <w:rPr>
          <w:b w:val="false"/>
          <w:b w:val="false"/>
        </w:rPr>
      </w:pPr>
      <w:r>
        <w:rPr>
          <w:b w:val="false"/>
        </w:rPr>
        <w:t>Вспомогательные  вопросы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к  звали  мальчика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то  с  ним  случилось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то  помог  мальчику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ем  закончился  рассказ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10. «ВЫУЧИ  ЗАГАДКУ»</w:t>
      </w:r>
      <w:r>
        <w:rPr>
          <w:sz w:val="28"/>
        </w:rPr>
        <w:t xml:space="preserve"> Это  упражнение  развивает  слуховую  память.  Прочитайте  ребенку  загадку.  Попросите  ребенка  отгадать  ее, спросите  ребенка , что  он еще  знает  об  этом  персонаже.  Попросите  его  нарисовать  рисунок. Затем  попросите  ребенка  воспроизвести  текст  загад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« Очень  толстый, очень  злой, с длинной  черной  бородой,</w:t>
      </w:r>
    </w:p>
    <w:p>
      <w:pPr>
        <w:pStyle w:val="Heading1"/>
        <w:ind w:left="360" w:hanging="0"/>
        <w:rPr/>
      </w:pPr>
      <w:r>
        <w:rPr/>
        <w:t xml:space="preserve"> </w:t>
      </w:r>
      <w:r>
        <w:rPr/>
        <w:t xml:space="preserve">Он  из  сказки « Буратино», хочет  наказать Мальвину?»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(Карабас-Барабас)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11.</w:t>
      </w:r>
      <w:r>
        <w:rPr>
          <w:sz w:val="28"/>
        </w:rPr>
        <w:t xml:space="preserve"> «</w:t>
      </w:r>
      <w:r>
        <w:rPr>
          <w:b/>
          <w:sz w:val="28"/>
        </w:rPr>
        <w:t>ОПИШИ  ИГРУШКУ»</w:t>
      </w:r>
      <w:r>
        <w:rPr>
          <w:sz w:val="28"/>
        </w:rPr>
        <w:t xml:space="preserve">  Это  упражнение  развивает  непроизвольную  память.  Предложите  ребенку в  течение 1-2  минут  посмотреть  на  незнакомую  игрушку, а  затем  рассказать  о  ней. После  рассказа  ребенка  игрушку  нужно  убрать. Затем  в  течение 30 минут ребенок  может  позаниматься  любым  другим  делом. После этого  попросите  ребенка  по памяти  рассказать  об  игрушке.  Можно  усложнить  упражнение,  предложив  2  игрушки. </w:t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07:30:00Z</dcterms:created>
  <dc:creator>1</dc:creator>
  <dc:description/>
  <dc:language>en-US</dc:language>
  <cp:lastModifiedBy>203</cp:lastModifiedBy>
  <cp:lastPrinted>2003-03-11T11:02:00Z</cp:lastPrinted>
  <dcterms:modified xsi:type="dcterms:W3CDTF">2003-03-11T09:50:00Z</dcterms:modified>
  <cp:revision>29</cp:revision>
  <dc:subject/>
  <dc:title>                                       </dc:title>
</cp:coreProperties>
</file>