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Дни недел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владение навыками ориентировки в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ить понятия «дни недел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ить умение последовательно называть дни недел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ить навыки прямого с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ывать умение работать в коллектив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ывать активность, самостоятель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ррекционны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ррекция операций мышления (сравнения, анали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оррекция общей и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собие «Дни недели»,  числовой р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бятки, я вам вручу цифры, посмотрите и назовите их. Цифры, встаньте по порядк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вайте пройдем к столам. Садитесь. У каждого дня недели есть свой порядок. Так первый день – понедельник, второй – вторни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знает, какой сегодня день недели? Какой он по сче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у меня разложены картинки с изображением дней недели. Давайте посмотрим, что делает мальчик в разные дни недели. Найдите ту, где мальчик играет на скрипке – это понедельник. Теперь найдите картинку, где мальчик читает книжку – это вторник и т.д. Положите рядом с понедельником. После вторника – среда, четверг и т.д. Теперь повторим все дни недели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дни недели поочередно.  Необходимо спросить, что делают дети на неделе (ходят в садик), в субботу и в воскресенье – отдыхают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Отгадай, чей голосок?»</w:t>
      </w:r>
    </w:p>
    <w:p>
      <w:pPr>
        <w:pStyle w:val="Normal"/>
        <w:jc w:val="both"/>
        <w:rPr/>
      </w:pPr>
      <w:r>
        <w:rPr>
          <w:sz w:val="28"/>
          <w:szCs w:val="28"/>
        </w:rPr>
        <w:t>- Вы знаете голоса друг друга? Алина, встань в центр круга, закрой глаза. Тебя позовут по имени, а ты отгадай, кто тебя поз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остались циф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ки, у кого цифра 1? Какой первый день недели? У кого 2? Какой второй день недели и т.д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, если вчера была среда, какой сегодня день недели (четверг). Сегодня пятница, а завтра (суббота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ки, всего в неделе 7 дней, они следуют друг за другом в строгом порядке. Давайте еще раз их назо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закончилось занятие. Чем мы сегодня заним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валите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787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787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787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sectPr>
      <w:type w:val="nextPage"/>
      <w:pgSz w:w="11906" w:h="16838"/>
      <w:pgMar w:left="119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</w:pPr>
    <w:rPr>
      <w:b/>
      <w:sz w:val="28"/>
      <w:szCs w:val="20"/>
    </w:rPr>
  </w:style>
  <w:style w:type="paragraph" w:styleId="Style15">
    <w:name w:val="Научный Отчет: основной текс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учный Отчет: название рисунка"/>
    <w:basedOn w:val="Style16"/>
    <w:qFormat/>
    <w:pPr>
      <w:spacing w:lineRule="auto" w:line="360"/>
      <w:jc w:val="center"/>
    </w:pPr>
    <w:rPr>
      <w:b w:val="false"/>
      <w:sz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18">
    <w:name w:val="Научный отчет: формула"/>
    <w:basedOn w:val="Normal"/>
    <w:qFormat/>
    <w:pPr>
      <w:spacing w:lineRule="auto" w:line="360"/>
      <w:ind w:firstLine="876"/>
      <w:jc w:val="right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42:00Z</dcterms:created>
  <dc:creator>Shilyaev</dc:creator>
  <dc:description/>
  <dc:language>en-US</dc:language>
  <cp:lastModifiedBy>Наталья</cp:lastModifiedBy>
  <dcterms:modified xsi:type="dcterms:W3CDTF">2014-11-06T19:42:00Z</dcterms:modified>
  <cp:revision>2</cp:revision>
  <dc:subject/>
  <dc:title/>
</cp:coreProperties>
</file>